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ВОПРОСЫ </w:t>
      </w:r>
    </w:p>
    <w:p>
      <w:pPr>
        <w:pStyle w:val="Normal"/>
        <w:ind w:left="36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к зачету по курсу </w:t>
      </w:r>
      <w:r>
        <w:rPr>
          <w:sz w:val="26"/>
          <w:szCs w:val="26"/>
          <w:u w:val="single"/>
          <w:lang w:val="be-BY"/>
        </w:rPr>
        <w:t>“Общая теория права”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be-BY"/>
        </w:rPr>
        <w:t>для студентов 1-го курса юридического</w:t>
      </w:r>
      <w:r>
        <w:rPr>
          <w:sz w:val="26"/>
          <w:szCs w:val="26"/>
        </w:rPr>
        <w:t>/ заочного</w:t>
      </w:r>
      <w:r>
        <w:rPr>
          <w:sz w:val="26"/>
          <w:szCs w:val="26"/>
          <w:lang w:val="be-BY"/>
        </w:rPr>
        <w:t xml:space="preserve"> факультета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Понятие и структура юриспруденции, место общей теории права в системе юридических наук</w:t>
      </w: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Понятие </w:t>
      </w:r>
      <w:r>
        <w:rPr>
          <w:color w:val="000000"/>
          <w:sz w:val="26"/>
          <w:szCs w:val="26"/>
        </w:rPr>
        <w:t>общей теории права</w:t>
      </w:r>
      <w:r>
        <w:rPr>
          <w:sz w:val="26"/>
          <w:szCs w:val="26"/>
        </w:rPr>
        <w:t xml:space="preserve">, ее объект, предмет, функции и метод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Общие закономерности, причины, формы возникновения государста и пр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цепции происхождения государства и права, причины их разнообра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  <w:lang w:val="be-BY"/>
        </w:rPr>
      </w:pPr>
      <w:r>
        <w:rPr>
          <w:sz w:val="26"/>
          <w:szCs w:val="26"/>
        </w:rPr>
        <w:t>Понятие и признаки государства, подходы к типологии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 и характеристика формы государственного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нятие и характеристика формы 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szCs w:val="26"/>
        </w:rPr>
        <w:t>Понятие и виды политического реж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szCs w:val="26"/>
        </w:rPr>
        <w:t>Понятие, признаки, классификация функций государства, формы осуществления функций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, признаки, принципы организации и деятельности механизма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, признаки, классификация органов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szCs w:val="26"/>
        </w:rPr>
        <w:t>Понятие, признаки, концепции государствен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 xml:space="preserve">Понятие и признаки права, функции и принципы пр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/>
      </w:pPr>
      <w:r>
        <w:rPr>
          <w:sz w:val="26"/>
          <w:szCs w:val="26"/>
        </w:rPr>
        <w:t>Понятие, признаки, виды социальных норм, социальные и технические н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>Понятие, признаки, виды нормы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>Структура норм права, способы изложения норм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 xml:space="preserve">Понятие источника (формы) права,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, виды, юридическая сила нормативного правового а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 xml:space="preserve">Понятие, характеристика, классификация зак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99" w:hanging="0"/>
        <w:rPr>
          <w:sz w:val="26"/>
          <w:szCs w:val="26"/>
        </w:rPr>
      </w:pPr>
      <w:r>
        <w:rPr>
          <w:sz w:val="26"/>
          <w:szCs w:val="26"/>
        </w:rPr>
        <w:t>Понятие, структура системы права, соотношение системы права и системы законодатель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1:00Z</dcterms:created>
  <dc:creator>www</dc:creator>
  <dc:description/>
  <cp:keywords/>
  <dc:language>en-US</dc:language>
  <cp:lastModifiedBy>ZZZ</cp:lastModifiedBy>
  <dcterms:modified xsi:type="dcterms:W3CDTF">2014-02-04T08:16:00Z</dcterms:modified>
  <cp:revision>4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